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
          <w:b/>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44006170"/>
      <w:bookmarkStart w:id="1" w:name="__Fieldmark__0_3344006170"/>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hanging="426"/>
        <w:jc w:val="both"/>
        <w:rPr>
          <w:rFonts w:ascii="Arial" w:hAnsi="Arial" w:cs="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44006170"/>
      <w:bookmarkStart w:id="3" w:name="__Fieldmark__1_3344006170"/>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rFonts w:ascii="Arial" w:hAnsi="Arial" w:cs="Arial"/>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hanging="0"/>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44006170"/>
      <w:bookmarkStart w:id="5" w:name="__Fieldmark__2_3344006170"/>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44006170"/>
      <w:bookmarkStart w:id="7" w:name="__Fieldmark__3_3344006170"/>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44006170"/>
      <w:bookmarkStart w:id="9" w:name="__Fieldmark__4_3344006170"/>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44006170"/>
      <w:bookmarkStart w:id="11" w:name="__Fieldmark__5_3344006170"/>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344006170"/>
      <w:bookmarkStart w:id="13" w:name="__Fieldmark__6_3344006170"/>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44006170"/>
      <w:bookmarkStart w:id="15" w:name="__Fieldmark__7_334400617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344006170"/>
      <w:bookmarkStart w:id="17" w:name="__Fieldmark__8_334400617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Interdictions de soumissionner</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44006170"/>
      <w:bookmarkStart w:id="19" w:name="__Fieldmark__9_3344006170"/>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344006170"/>
      <w:bookmarkStart w:id="21" w:name="__Fieldmark__10_3344006170"/>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THIEBAUT Cecile</cp:lastModifiedBy>
  <cp:lastPrinted>2016-03-31T15:07:00Z</cp:lastPrinted>
  <dcterms:modified xsi:type="dcterms:W3CDTF">2016-04-07T15:28:00Z</dcterms:modified>
  <cp:revision>2</cp:revision>
  <dc:subject/>
  <dc:title/>
</cp:coreProperties>
</file>